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迁入户口介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户主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 用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 生 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兵役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 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迁移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迁移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04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村（居委会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经办人：                       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4T14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